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Які відмінності загального та спрощеного позовного провадження в адміністративному судочинстві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val="uk-UA"/>
        </w:rPr>
        <w:t>?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оложень Кодексу адміністративного судочинства України адміністративне судочинство здійснюється у порядку позовного провадження у двох формах: спрощеній або загальній. Спрощене позовне провадження призначене для розгляду справ незначної складності та інших справ, для яких пріоритетним є швидке вирішення, тоді як загальне провадження передбачає розгляд справ, які у зв’язку зі складністю або іншими обставинами недоцільно розглядати у спрощеному провадженні. Вказані адміністративно-процесуальні поняття потребують детальнішого порівняльно-правового аналіз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е позовне провадження в адміністративному судочинстві призначене для розгляду справ, які у зв’язку зі складністю, кількістю учасників, значенням справи для сторін, обраний позивачем спосіб захисту, особливостями предмета доказування, наявністю суспільного інтересу під час розгляду справи не можуть бути розглянуті в порядку спрощеного провадженн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і свого боку спрощене позовне провадження призначене для розгляду справ незначної складності, тобто таких адміністративних справ, у яких характер спірних правовідносин, предмет доказування, склад учасників тощо не вимагають проведення підготовчого провадження та (або) судового засідання для повного і всебічного встановлення їх обставин, а також інших справ, для яких пріоритетним є швидке вирішення. У спрощеному позовному провадженні справа може бути розглянута суддею за наявними в ній матеріал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з вказаного вище доходимо висновку, що розгляд справ у порядку спрощеного позовного провадження, з метою швидкого вирішення, не передбачає проходження усіх законодавчо встановлених стаді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д справ у порядку загального позовного провадження включає проходження всіх передбачених Кодексом адміністративного судочинства України стадій судового процесу: подання позовної заяви до адміністративного суду; вирішення питання про відкриття провадження у справі (залишення позовної заяви без руху, повернення позовної заяви, відмова у відкритті провадження); підготовче провадження; розгляд справи по суті; ухвалення судом рішення по суті справ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декс адміністративного судочинства України встановлює перелік справ, які можуть розглядатися виключно за правилами загального позовного провадження: щодо оскарження нормативно-правових актів, за винятком випадків, визначених Кодексом; щодо оскарження рішень, дій та бездіяльності суб’єкта владних повноважень, якщо позивачем також заявлено вимоги про відшкодування шкоди, заподіяної такими рішеннями, діями чи бездіяльністю, у сумі, що перевищує п’ятсот розмірів прожиткового мінімуму для працездатних осіб; про примусове відчуження земельної ділянки, інших об’єктів нерухомого майна, що на ній розміщені, з мотивів суспільної необхідності; щодо оскарження рішення суб’єкта владних повноважень, на підставі якого ним може бути заявлено вимогу про стягнення грошових коштів у сумі, що перевищує п’ятсот розмірів прожиткового мінімуму для працездатних осіб; щодо оскарження рішень Національної комісії з реабілітації у правовідносинах, що виникли на підставі Закону України «Про реабілітацію жертв репресій комуністичного тоталітарного режиму 1917-1991 років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 правилами спрощеного позовного провадження може бути розглянута будь-яка справа, віднесена до юрисдикції адміністративного суду, за винятком справ, зазначених вищ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е одна особливість загального, у порівнянні зі спрощеним позовним провадженням, є те, що під час розгляду справи судом за правилами загального позовного провадження учасники справи викладають письмово свої вимоги, заперечення, аргументи, пояснення та міркування щодо предмета спору виключно у заявах по суті справ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крім того, у випадку подання зустрічного позову у справі, яка розглядається за правилами спрощеного позовного провадження, суд постановляє ухвалу про перехід до розгляду справи за правилами загального позовного проваджен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онсультацію підготувал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Бернацька Вікторія Володимирівн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аспірант кафедри конституційного, адміністративн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та фінансового права Хмельницького університету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управління та права імені Леоніда Юзькова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4:39:00Z</dcterms:created>
  <dc:creator>Worker</dc:creator>
  <dc:description/>
  <cp:keywords/>
  <dc:language>en-US</dc:language>
  <cp:lastModifiedBy>User</cp:lastModifiedBy>
  <dcterms:modified xsi:type="dcterms:W3CDTF">2020-04-09T12:27:00Z</dcterms:modified>
  <cp:revision>5</cp:revision>
  <dc:subject/>
  <dc:title/>
</cp:coreProperties>
</file>